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En statsbudget som både lindrar krisen och ser framåt!</w:t>
      </w:r>
    </w:p>
    <w:p>
      <w:pPr>
        <w:pStyle w:val="Normal"/>
        <w:autoSpaceDE w:val="false"/>
        <w:rPr>
          <w:b/>
          <w:b/>
          <w:bCs/>
          <w:color w:val="000000"/>
          <w:sz w:val="28"/>
          <w:szCs w:val="28"/>
        </w:rPr>
      </w:pPr>
      <w:r>
        <w:rPr>
          <w:b/>
          <w:bCs/>
          <w:color w:val="000000"/>
          <w:sz w:val="28"/>
          <w:szCs w:val="28"/>
        </w:rPr>
      </w:r>
    </w:p>
    <w:p>
      <w:pPr>
        <w:pStyle w:val="Normal"/>
        <w:autoSpaceDE w:val="false"/>
        <w:rPr>
          <w:color w:val="000000"/>
          <w:sz w:val="20"/>
          <w:szCs w:val="20"/>
        </w:rPr>
      </w:pPr>
      <w:r>
        <w:rPr>
          <w:color w:val="000000"/>
          <w:sz w:val="20"/>
          <w:szCs w:val="20"/>
        </w:rPr>
        <w:t xml:space="preserve">Världen befinner sig i den djupaste och mest utbredda lågkonjunkturen sedan 1930-talet, och 2009 års BNP-fall blir det största i Sverige sedan andra världskriget. En sådan dramatisk utveckling går inte spårlöst förbi. Trots detta har Sverige som ett av få länder i Europa god kontroll på statsfinanserna. Till följd av Alliansregeringens nya politik gick Sverige in i finanskrisen och lågkonjunkturen med historiskt låg arbetslöshet, och det gör att vi stod bättre rustade än många andra länder att klara krisen. Den förda arbetsmarknadspolitiken under 2007 och 2008 ger exempelvis enligt närmast eniga ekonomiska bedömare 1-2 procenenheter lägre arbetslöshet oavsett konjunktur. Detta betyder många miljarder för statens finanser.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verige har hittills förlorat 100.000 jobb under krisen. Glädjande nog har Sveriges ekonomi på senare tid ändå förbättrats jämfört med prognoserna, dels genom att svenska folket arbetar mer än beräknat vilket ökar statens skatteintäkter, dels genom att sjukskrivningar och förtidspensioneringar fortsätter minska, vilket minskar statens utgifter. Detta gör att regeringen kan presentera en stark budget med viktiga satsningar för att främja företagande och motverka arbetslöshet utan att riskera statsfinanserna. Trots regeringens satsningar och skattesänkningar kommer Sverige att ha lägre statsskuld i förhållande till BNP vid valet 2010 än vad vi hade vid valet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statsbudgeten får kommuner och landsting ytterligare 10 miljarder extra för att rädda jobben och välfärden. Sjuhäradskommunerna får sammanlagt över 140 miljoner kronor. Totalt under mandatperioden har kommuner och landsting fått en unikt stor ekonomisk förstärkning på 38 miljarder krono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Regeringen satsar också ytterligare 8,4 miljarder mot arbetslösheten. Det innebär 23.000 nya platser i komvux, yrkeshögskola och högskola, samt 54.000 ytterligare platser i olika arbetsmarknadsåtgärder för både kort- och långtidsarbetslösa. Arbetsförmedlingen får också 850 miljoner extra för att den ska klara sitt uppdrag och kunna erbjuda arbetsmarknadsutbildningar med hög kvalitet. Utöver detta har regeringen redan tidigare beslutat om 17 miljarder extra under tre år för att hjälpa långtidssjuka tillbaka till arbete. Att motverka att arbetslösheten biter sig fast, som den tyvärr gjort under tidigare lågkonjunkturer, är en av regeringens absolut viktigaste uppgif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Enskilda näringsidkare får från nästa år sina egenavgifter sänkta med fem procentenheter. Samtidigt genomförs ett antal reformer i trygghetssystemen för småföretagare. Sedan alliansregeringen tillträdde 2006 har skatterna för den genomsnittlige egenföretagaren sänkts med drygt 26.000 kronor per år. Målet är att få fler att våga ta steget att starta eget, och underlätta för dagens småföretagare att växa och anställa fler.</w:t>
      </w:r>
    </w:p>
    <w:p>
      <w:pPr>
        <w:pStyle w:val="Normal"/>
        <w:autoSpaceDE w:val="false"/>
        <w:rPr>
          <w:color w:val="000000"/>
          <w:sz w:val="20"/>
          <w:szCs w:val="20"/>
        </w:rPr>
      </w:pPr>
      <w:r>
        <w:rPr>
          <w:color w:val="000000"/>
          <w:sz w:val="20"/>
          <w:szCs w:val="20"/>
        </w:rPr>
      </w:r>
    </w:p>
    <w:p>
      <w:pPr>
        <w:pStyle w:val="Normal"/>
        <w:autoSpaceDE w:val="false"/>
        <w:rPr>
          <w:rFonts w:ascii="Helv;Arial" w:hAnsi="Helv;Arial" w:cs="Helv;Arial"/>
          <w:i/>
          <w:i/>
          <w:color w:val="000000"/>
          <w:sz w:val="20"/>
          <w:szCs w:val="20"/>
        </w:rPr>
      </w:pPr>
      <w:r>
        <w:rPr>
          <w:color w:val="000000"/>
          <w:sz w:val="20"/>
          <w:szCs w:val="20"/>
        </w:rPr>
        <w:t>Pensionärer och löntagare får fortsatta skattesänkningar. Med de fyra stegen i jobbskatteavdraget har 99 procent av alla heltidsarbetande nu fått skattesänkningar på över 1000 kronor per månad och 75 procent har fått sänkningar på över 1500 kronor per månad under mandatperioden. Det är löntagare med låga och normala inkomster som har fått de största skattelättnaderna i förhållande till den egna inkomsten. Skattesänkningarna för pensionärerna under mandatperioden har samtidigt varit de kraftfullaste i modern tid, och samtidigt har bostadsbidraget förbättrats ordentligt för pensionärer med låg pension.</w:t>
      </w:r>
    </w:p>
    <w:p>
      <w:pPr>
        <w:pStyle w:val="Normal"/>
        <w:autoSpaceDE w:val="false"/>
        <w:rPr>
          <w:rFonts w:ascii="Helv;Arial" w:hAnsi="Helv;Arial" w:cs="Helv;Arial"/>
          <w:i/>
          <w:i/>
          <w:color w:val="000000"/>
          <w:sz w:val="20"/>
          <w:szCs w:val="20"/>
        </w:rPr>
      </w:pPr>
      <w:r>
        <w:rPr>
          <w:rFonts w:cs="Helv;Arial" w:ascii="Helv;Arial" w:hAnsi="Helv;Arial"/>
          <w:i/>
          <w:color w:val="000000"/>
          <w:sz w:val="20"/>
          <w:szCs w:val="20"/>
        </w:rPr>
      </w:r>
    </w:p>
    <w:p>
      <w:pPr>
        <w:pStyle w:val="Normal"/>
        <w:autoSpaceDE w:val="false"/>
        <w:rPr>
          <w:color w:val="000000"/>
          <w:sz w:val="20"/>
          <w:szCs w:val="20"/>
        </w:rPr>
      </w:pPr>
      <w:r>
        <w:rPr>
          <w:color w:val="000000"/>
          <w:sz w:val="20"/>
          <w:szCs w:val="20"/>
        </w:rPr>
        <w:t>För att förbättra studenternas ekonomi höjs studiemedlen och en kraftfull höjning görs av fribeloppet som gör det möjligt för studenter att arbeta mer utan att få studiemedlen reducerade. Utöver detta finns ett antal andra kraftfulla satsningar i budgeten bland annat på rättsväsendet och polisen, generösare bostadsbidrag till förtidspensionärer och extra pengar till energieffektiviser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illsammans med regeringens tidigare historiskt stora satsningar på infrastruktur, forskning, utbildning energiförsörjning och miljö har Alliansregeringen lagt grunden för en god utveckling för Sverige. </w:t>
      </w:r>
    </w:p>
    <w:p>
      <w:pPr>
        <w:pStyle w:val="Normal"/>
        <w:rPr>
          <w:color w:val="000000"/>
          <w:sz w:val="20"/>
          <w:szCs w:val="20"/>
        </w:rPr>
      </w:pPr>
      <w:r>
        <w:rPr>
          <w:color w:val="000000"/>
          <w:sz w:val="20"/>
          <w:szCs w:val="20"/>
        </w:rPr>
      </w:r>
    </w:p>
    <w:p>
      <w:pPr>
        <w:pStyle w:val="Normal"/>
        <w:rPr>
          <w:sz w:val="20"/>
          <w:szCs w:val="20"/>
        </w:rPr>
      </w:pPr>
      <w:r>
        <w:rPr>
          <w:sz w:val="20"/>
          <w:szCs w:val="20"/>
        </w:rPr>
        <w:t>Jan Ericson (M)</w:t>
      </w:r>
    </w:p>
    <w:p>
      <w:pPr>
        <w:pStyle w:val="Normal"/>
        <w:rPr>
          <w:sz w:val="20"/>
          <w:szCs w:val="20"/>
        </w:rPr>
      </w:pPr>
      <w:r>
        <w:rPr>
          <w:sz w:val="20"/>
          <w:szCs w:val="20"/>
        </w:rPr>
        <w:t>Cecilie Tenfjord-Toftby (M)</w:t>
      </w:r>
    </w:p>
    <w:p>
      <w:pPr>
        <w:pStyle w:val="Normal"/>
        <w:rPr>
          <w:sz w:val="20"/>
          <w:szCs w:val="20"/>
        </w:rPr>
      </w:pPr>
      <w:r>
        <w:rPr>
          <w:sz w:val="20"/>
          <w:szCs w:val="20"/>
        </w:rPr>
        <w:t>Claes Västerteg (C)</w:t>
      </w:r>
    </w:p>
    <w:p>
      <w:pPr>
        <w:pStyle w:val="Normal"/>
        <w:rPr>
          <w:sz w:val="20"/>
          <w:szCs w:val="20"/>
        </w:rPr>
      </w:pPr>
      <w:r>
        <w:rPr>
          <w:sz w:val="20"/>
          <w:szCs w:val="20"/>
        </w:rPr>
        <w:t>Else-Marie Lindgren (KD)</w:t>
      </w:r>
    </w:p>
    <w:p>
      <w:pPr>
        <w:pStyle w:val="Normal"/>
        <w:rPr/>
      </w:pPr>
      <w:r>
        <w:rPr>
          <w:sz w:val="20"/>
          <w:szCs w:val="20"/>
        </w:rPr>
        <w:t xml:space="preserve">Alliansens riksdagsledamöter från Sjuhär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12:00Z</dcterms:created>
  <dc:creator>jn0828aa</dc:creator>
  <dc:description/>
  <cp:keywords/>
  <dc:language>en-US</dc:language>
  <cp:lastModifiedBy>jn0828aa</cp:lastModifiedBy>
  <dcterms:modified xsi:type="dcterms:W3CDTF">2009-09-29T16:12:00Z</dcterms:modified>
  <cp:revision>2</cp:revision>
  <dc:subject/>
  <dc:title>En statsbudget som både lindrar krisen och ser framåt</dc:title>
</cp:coreProperties>
</file>